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9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793-42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августа 2025 года</w:t>
        <w:tab/>
        <w:tab/>
        <w:t xml:space="preserve">                                г. Нягань,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рдашева Р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ашева Руслана Алимедо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7.2025 в 00 час. 01 мин Кардашев Р.А., зарегистрированный по адресу: ХМАО-Югра *, своевременно не уплатил штраф в размере 500 руб., назначенный постановлением № 18810086240001312233 от 08.05.2025 за совершение административного правонарушения, предусмотренного ч.1 ст.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рдашев Р.А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ардашева Р.А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8.05.2025. Постановление вступило в законную силу 20.05.2025. Оплатить штраф Кардашев Р.А. должен был до 18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рдаш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911 от 14.08.2025 по делу об административном правонарушении, в котором указаны обстоятельства совершения Кардашевым Р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рдашеву Р.А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312233 от 08.05.2025, в котором Кардашев Р.А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12233, в период с 08.05.2025 по 13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Кардашева Р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рдашев Р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рдашева Р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рдашевым Р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рдашеву Р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рдашева Руслана Алиме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94252012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